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6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4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7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0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送抽纸，活动赠品比较实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省活动直接优惠，吸引力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需努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列饱满，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加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7:42:0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