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华泰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周末欢乐购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  <w:t xml:space="preserve">         </w:t>
      </w: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06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90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36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75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98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1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4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7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9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与环比日均（</w:t>
      </w:r>
      <w:r>
        <w:rPr>
          <w:rFonts w:cs="宋体" w:ascii="宋体" w:hAnsi="宋体"/>
          <w:b/>
          <w:bCs/>
          <w:sz w:val="18"/>
          <w:szCs w:val="18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8-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30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06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90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3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比日均（</w:t>
            </w:r>
            <w:r>
              <w:rPr>
                <w:rFonts w:cs="宋体" w:ascii="宋体" w:hAnsi="宋体"/>
                <w:sz w:val="18"/>
                <w:szCs w:val="18"/>
              </w:rPr>
              <w:t>7.28-7.3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48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26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.0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4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8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6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6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 xml:space="preserve">保健品  </w:t>
      </w:r>
      <w:r>
        <w:rPr>
          <w:rFonts w:ascii="宋体" w:hAnsi="宋体" w:cs="宋体"/>
          <w:b/>
          <w:bCs/>
          <w:szCs w:val="21"/>
        </w:rPr>
        <w:t>千林、自然之宝、汤臣倍健、美澳健、爱司盟系列：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8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比去年增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0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4.12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38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通知比较仓促，店外无宣传时间，只能凭借到店宣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后能提前通知，不要让店上措手不及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ascii="宋体" w:hAnsi="宋体" w:cs="宋体"/>
          <w:b/>
          <w:sz w:val="24"/>
          <w:szCs w:val="24"/>
          <w:lang w:eastAsia="zh-CN"/>
        </w:rPr>
        <w:t>华泰路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8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8-31T07:49:27Z</dcterms:modified>
  <cp:revision>1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