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周末欢乐购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大源北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50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9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3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88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6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1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4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3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0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7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-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9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4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4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4.2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8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6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菊花、玫瑰花、丹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宣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氛围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员培训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有些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大源北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0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31T07:37:2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