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清江东路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1392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131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8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6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1089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124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7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03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992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8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.9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.9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5.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797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043.7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8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2465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57.6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133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18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5.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5.0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17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1392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131.3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8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.9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9863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430.7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4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5.7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1528.9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-299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6.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1.2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3.4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3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-9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7.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2.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直接买省，让顾客感受实质性的优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不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制定活动时间，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31T07:05:33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