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周末欢乐购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府城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17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25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7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33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6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7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16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07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0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0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.3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0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72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608.4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2.7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-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92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652.3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2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519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-1043.8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7.5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3.4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9.3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29.1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菊花、玫瑰花、丹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菊皇茶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8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3.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-2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）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0.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5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6.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8.14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6.8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.6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-2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）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32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.7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4.1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府城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期</w:t>
      </w:r>
      <w:r>
        <w:rPr>
          <w:rFonts w:cs="宋体" w:ascii="宋体" w:hAnsi="宋体"/>
          <w:b/>
          <w:sz w:val="18"/>
          <w:szCs w:val="18"/>
          <w:lang w:val="en-US" w:eastAsia="zh-CN"/>
        </w:rPr>
        <w:t>:2015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31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fcdd</cp:lastModifiedBy>
  <cp:lastPrinted>2015-03-02T09:37:00Z</cp:lastPrinted>
  <dcterms:modified xsi:type="dcterms:W3CDTF">2015-08-31T07:03:4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