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0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9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与环比日均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-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与爆炸签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通过短信告知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。特价品种与单品集中陈列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培训，展开收银台一句话服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比较仓促，前期活动过多，活动方式都一致，效果不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前期活动准备充分一些，货源充足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华油路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31T06:54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