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1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8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4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与环比日均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2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4-8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，爆炸花都有粘贴到位，气球拱门都有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易爆，容易惊吓顾客，建议换成其他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员工都培训了活动内容，员工熟悉活动内容，能积极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，活动期间较之前销售有所提升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折同时可以享受送礼，但顾客觉得纸巾不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根据顾客的消费金额送相应等级的礼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柳翠路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31T07:02:00Z</dcterms:modified>
  <cp:revision>20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