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周末欢乐购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双流锦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43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6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47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68.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43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6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-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30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0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8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587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04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6.6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菊花、玫瑰花、丹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-2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）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省现金顾客还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  <w:lang w:val="en-US" w:eastAsia="zh-CN"/>
        </w:rPr>
        <w:t>元送纸一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可以，顾客觉得我们公司每周三，日是会员日有时候活动就不打折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双流锦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8-31T06:50:4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