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西北片马超东路店“周末欢乐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马超东路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69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7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6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2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8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013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95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3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6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-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3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8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7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14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74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1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7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.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69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7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9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770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17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1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活动内容新颖，优惠品种多种，常用。顾客感到实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物资准备充分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缤纷夏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马超东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5-08-31T06:24:00Z</dcterms:modified>
  <cp:revision>1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