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广场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3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80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5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4-8.2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生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.2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礼等级比较低，大部分顾客都得到礼物，较为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当天做好店内外的活动氛围，吸引顾客进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次活动十分匆忙，并没有什么物资，宣传力度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类似活动建议还是提前准再进行效果要好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临时通知，现场布置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到通知先进行培训，然后口头宣传，最后再做活动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效果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8.3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6:05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