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关于二季度盘点损失自查分析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二季度盘点中，门店损失较大，盘点差额为</w:t>
      </w:r>
      <w:r>
        <w:rPr>
          <w:sz w:val="32"/>
          <w:szCs w:val="32"/>
          <w:lang w:val="en-US" w:eastAsia="zh-CN"/>
        </w:rPr>
        <w:t>3223</w:t>
      </w:r>
      <w:r>
        <w:rPr>
          <w:sz w:val="32"/>
          <w:szCs w:val="32"/>
          <w:lang w:val="en-US" w:eastAsia="zh-CN"/>
        </w:rPr>
        <w:t>元。门店自查原因，吸取教训，争取在以后盘点中，同样的错误不要再犯，并且，在平时的监管过程中，加大对药品安全的检查，尽量减轻一切有肯能的损失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分析原因如下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门店要求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val="en-US" w:eastAsia="zh-CN"/>
        </w:rPr>
        <w:t>以上盘点，但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val="en-US" w:eastAsia="zh-CN"/>
        </w:rPr>
        <w:t>以下品种未引起重视，在人流大时，可能出现掉药现象，因后期发现部分药品帐货不符；在以后的工作中，加强对易掉的品种管理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成药收银台只有一个，高峰期时，全部堆到一起，易出现逃单现象；后期会向公司申请安装摄像头，提高警惕性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做完盘点报损报溢后，发现部分贵细品种未录入到系统里，导致差额；在以后的盘点中，重新设定方案，保证库存准确性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有的问题在于门店管理上的疏忽，后期要加强药品安全管理，鼓动全员提高警惕性，减少人财损失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邛崃中心店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sz w:val="32"/>
          <w:szCs w:val="32"/>
          <w:lang w:val="en-US" w:eastAsia="zh-CN"/>
        </w:rPr>
        <w:t>任会茹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5:41Z</dcterms:created>
  <dc:creator/>
  <dc:description/>
  <dc:language>en-US</dc:language>
  <cp:lastModifiedBy>Administrator</cp:lastModifiedBy>
  <dcterms:modified xsi:type="dcterms:W3CDTF">2015-08-31T06:00:37Z</dcterms:modified>
  <cp:revision>0</cp:revision>
  <dc:subject/>
  <dc:title>关于二季度盘点损失自查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