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杉板桥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周末欢乐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比较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55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7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ab/>
      </w:r>
      <w:r>
        <w:rPr>
          <w:rFonts w:ascii="宋体" w:hAnsi="宋体" w:cs="宋体"/>
          <w:b/>
          <w:bCs/>
          <w:sz w:val="18"/>
          <w:szCs w:val="18"/>
        </w:rPr>
        <w:t>日均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55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7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4-8.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6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0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只贴了宣传海报，给老顾客打了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券，特价区，用爆炸卡装饰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人熟记，灵活运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为活动前两天是单店活动，对比起来这次活动没有增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杉板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6:00:49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