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津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24.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4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2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此次活动买省吸引顾客，大多顾客一般消费在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元以上，利用收银台一句话进行二次销售提升客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送抽纸一包，顾客很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只能在店内促销，店外不能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五津西路店：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5:53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