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津正东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8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7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5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7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门店的库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日均销售，增加客流量，提高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会员的销售，新开办会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号活动内容、小号特价品种、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贴爆炸签，摆放赠品，货品，价签一一对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进行全员培训，签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下次来货增加一些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末欢乐送”买省买赠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新津正东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</w:t>
      </w:r>
      <w:r>
        <w:rPr>
          <w:rFonts w:cs="宋体;SimSun" w:ascii="宋体;SimSun" w:hAnsi="宋体;SimSun"/>
          <w:b/>
          <w:sz w:val="18"/>
          <w:szCs w:val="18"/>
        </w:rPr>
        <w:t>2015-8-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31T04:16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