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周末欢乐购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华阳南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4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-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4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4.9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4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太过仓促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华阳南湖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4:14:4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