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顺和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3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.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门店及时进行活动氛围的打造，积极宣传。活动直接省现让顾客看见了实实在在的实惠，顾客接受度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宣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只能在店内进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发活动方案做好前期准备工作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赠品均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可以备多一点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4:20:17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