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6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9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6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3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4-8.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3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op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单，手机短信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堂气球，拱门气球，门窗粘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员工基本了解活动内容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潭西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TJDYF-LTXLD</cp:lastModifiedBy>
  <cp:lastPrinted>2014-11-27T15:11:00Z</cp:lastPrinted>
  <dcterms:modified xsi:type="dcterms:W3CDTF">2015-08-31T04:03:46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