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缤纷夏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         </w:t>
      </w: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8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与环比日均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-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比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4-7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保健品  </w:t>
      </w:r>
      <w:r>
        <w:rPr>
          <w:rFonts w:ascii="宋体;SimSun" w:hAnsi="宋体;SimSun" w:cs="宋体;SimSun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不够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及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理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频繁顾客以无激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玉双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67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8-31T03:10:00Z</dcterms:modified>
  <cp:revision>1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