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8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4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08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4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4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日均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27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3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5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2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7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.9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.7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提前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布置，天气太热气球容易爆，城管不准摆出去，其他布置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熟悉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****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31T02:55:27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