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8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</w:rPr>
              <w:t>7.28-7.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1</w:t>
            </w:r>
          </w:p>
        </w:tc>
      </w:tr>
      <w:tr>
        <w:trPr>
          <w:trHeight w:val="4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造气球拱门，营造气氛，进店顾客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2:14:47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