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05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7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</w:rPr>
              <w:t>7.28-7.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套包陈列，气球拱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，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1:45:20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