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D</w:t>
            </w:r>
            <w:r>
              <w:rPr/>
              <w:t>类品种的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店</w:t>
            </w:r>
            <w:r>
              <w:rPr/>
              <w:t>5.26-6.25</w:t>
            </w:r>
            <w:r>
              <w:rPr/>
              <w:t>中药医生处方销售</w:t>
            </w:r>
            <w:r>
              <w:rPr/>
              <w:t>59873</w:t>
            </w:r>
            <w:r>
              <w:rPr/>
              <w:t>元，</w:t>
            </w:r>
            <w:r>
              <w:rPr/>
              <w:t>7.26-8.25</w:t>
            </w:r>
            <w:r>
              <w:rPr/>
              <w:t>中药医生处方销售</w:t>
            </w:r>
            <w:r>
              <w:rPr/>
              <w:t>45890</w:t>
            </w:r>
            <w:r>
              <w:rPr/>
              <w:t>元，金额差异</w:t>
            </w:r>
            <w:r>
              <w:rPr/>
              <w:t>13983</w:t>
            </w:r>
            <w:r>
              <w:rPr/>
              <w:t>元。</w:t>
            </w:r>
            <w:r>
              <w:rPr/>
              <w:t>D</w:t>
            </w:r>
            <w:r>
              <w:rPr/>
              <w:t>类品种</w:t>
            </w:r>
            <w:r>
              <w:rPr/>
              <w:t>5.26-6.25</w:t>
            </w:r>
            <w:r>
              <w:rPr/>
              <w:t>销售</w:t>
            </w:r>
            <w:r>
              <w:rPr/>
              <w:t>149856.7</w:t>
            </w:r>
            <w:r>
              <w:rPr/>
              <w:t>元，</w:t>
            </w:r>
            <w:r>
              <w:rPr/>
              <w:t>7.26-8.25</w:t>
            </w:r>
            <w:r>
              <w:rPr/>
              <w:t>销售</w:t>
            </w:r>
            <w:r>
              <w:rPr/>
              <w:t>137773.27</w:t>
            </w:r>
            <w:r>
              <w:rPr/>
              <w:t>元，</w:t>
            </w:r>
            <w:r>
              <w:rPr/>
              <w:t>8</w:t>
            </w:r>
            <w:r>
              <w:rPr/>
              <w:t>月较</w:t>
            </w:r>
            <w:r>
              <w:rPr/>
              <w:t>6</w:t>
            </w:r>
            <w:r>
              <w:rPr/>
              <w:t>月相比下滑</w:t>
            </w:r>
            <w:r>
              <w:rPr/>
              <w:t>12083.43</w:t>
            </w:r>
            <w:r>
              <w:rPr/>
              <w:t>元，而</w:t>
            </w:r>
            <w:r>
              <w:rPr/>
              <w:t>8</w:t>
            </w:r>
            <w:r>
              <w:rPr/>
              <w:t>月医生处方销售下滑</w:t>
            </w:r>
            <w:r>
              <w:rPr/>
              <w:t>13893</w:t>
            </w:r>
            <w:r>
              <w:rPr/>
              <w:t>元，相比较除去外来因素医生处方的影响，我店</w:t>
            </w:r>
            <w:r>
              <w:rPr/>
              <w:t>8</w:t>
            </w:r>
            <w:r>
              <w:rPr/>
              <w:t>月</w:t>
            </w:r>
            <w:r>
              <w:rPr/>
              <w:t>D</w:t>
            </w:r>
            <w:r>
              <w:rPr/>
              <w:t>类品种销售并没有比</w:t>
            </w:r>
            <w:r>
              <w:rPr/>
              <w:t>6</w:t>
            </w:r>
            <w:r>
              <w:rPr/>
              <w:t>月低，大家都在齐心协力卖</w:t>
            </w:r>
            <w:r>
              <w:rPr/>
              <w:t>D</w:t>
            </w:r>
            <w:r>
              <w:rPr/>
              <w:t>类卖中药，故特向领导申请不扣发我店</w:t>
            </w:r>
            <w:r>
              <w:rPr/>
              <w:t>7</w:t>
            </w:r>
            <w:r>
              <w:rPr/>
              <w:t>月提成的</w:t>
            </w:r>
            <w:r>
              <w:rPr/>
              <w:t xml:space="preserve">50% </w:t>
            </w:r>
            <w:r>
              <w:rPr/>
              <w:t>。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8-31T01:3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