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太极大药房</w:t>
      </w:r>
      <w:r>
        <w:rPr>
          <w:rFonts w:ascii="宋体" w:hAnsi="宋体" w:cs="宋体"/>
          <w:b/>
          <w:bCs/>
          <w:sz w:val="18"/>
          <w:szCs w:val="18"/>
          <w:u w:val="single"/>
        </w:rPr>
        <w:t xml:space="preserve">   乐山   </w:t>
      </w:r>
      <w:r>
        <w:rPr>
          <w:rFonts w:ascii="宋体" w:hAnsi="宋体" w:cs="宋体"/>
          <w:b/>
          <w:bCs/>
          <w:sz w:val="18"/>
          <w:szCs w:val="18"/>
        </w:rPr>
        <w:t>片区</w:t>
      </w:r>
      <w:r>
        <w:rPr>
          <w:rFonts w:ascii="宋体" w:hAnsi="宋体" w:cs="宋体"/>
          <w:b/>
          <w:bCs/>
          <w:sz w:val="18"/>
          <w:szCs w:val="18"/>
          <w:u w:val="single"/>
        </w:rPr>
        <w:t xml:space="preserve">   国际翡翠  </w:t>
      </w:r>
      <w:r>
        <w:rPr>
          <w:rFonts w:ascii="宋体" w:hAnsi="宋体" w:cs="宋体"/>
          <w:b/>
          <w:bCs/>
          <w:sz w:val="18"/>
          <w:szCs w:val="18"/>
        </w:rPr>
        <w:t>店活动申请表</w:t>
      </w:r>
    </w:p>
    <w:tbl>
      <w:tblPr>
        <w:tblW w:w="936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291"/>
      </w:tblGrid>
      <w:tr>
        <w:trPr/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【单店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广场】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2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>889</w:t>
            </w:r>
          </w:p>
        </w:tc>
      </w:tr>
      <w:tr>
        <w:trPr>
          <w:trHeight w:val="24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A/B/C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 至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日 共计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活动主题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*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健康一夏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活动地址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乐山市中区蓝郡路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38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号太极国际翡翠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活动积分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sz w:val="18"/>
                <w:szCs w:val="18"/>
              </w:rPr>
              <w:t>【积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不积分】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适用顾客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【会员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非会员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所有顾客】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门店客单价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*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56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计划邀请的厂家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*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6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买赠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盐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 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（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）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个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鸡蛋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预计赠品数量店上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个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98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抽纸一提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店上已有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抽一包，一提三包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是否包括中药饮片（配方）、日化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8.8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87"/>
              <w:gridCol w:w="6653"/>
            </w:tblGrid>
            <w:tr>
              <w:trPr>
                <w:trHeight w:val="320" w:hRule="atLeast"/>
              </w:trPr>
              <w:tc>
                <w:tcPr>
                  <w:tcW w:w="84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4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4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4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选择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  <w:tc>
                <w:tcPr>
                  <w:tcW w:w="6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1499"/>
                    <w:gridCol w:w="920"/>
                    <w:gridCol w:w="1000"/>
                    <w:gridCol w:w="814"/>
                    <w:gridCol w:w="813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4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1800</w:t>
                        </w:r>
                      </w:p>
                    </w:tc>
                    <w:tc>
                      <w:tcPr>
                        <w:tcW w:w="14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急支糖浆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100ML</w:t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重庆涪陵</w:t>
                        </w:r>
                      </w:p>
                    </w:tc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8.5</w:t>
                        </w:r>
                      </w:p>
                    </w:tc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3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9390 </w:t>
                        </w:r>
                      </w:p>
                    </w:tc>
                    <w:tc>
                      <w:tcPr>
                        <w:tcW w:w="14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盐酸金霉素眼膏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2G</w:t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重庆科瑞</w:t>
                        </w:r>
                      </w:p>
                    </w:tc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0.2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638 </w:t>
                        </w:r>
                      </w:p>
                    </w:tc>
                    <w:tc>
                      <w:tcPr>
                        <w:tcW w:w="14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三九胃泰颗粒 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20G*</w:t>
                        </w: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袋</w:t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华润三九</w:t>
                        </w:r>
                      </w:p>
                    </w:tc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8.2 </w:t>
                        </w:r>
                      </w:p>
                    </w:tc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3.5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14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阿莫西林胶囊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0.25*50 </w:t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哈药总长</w:t>
                        </w:r>
                      </w:p>
                    </w:tc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8.5</w:t>
                        </w:r>
                      </w:p>
                    </w:tc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3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307 </w:t>
                        </w:r>
                      </w:p>
                    </w:tc>
                    <w:tc>
                      <w:tcPr>
                        <w:tcW w:w="14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尼莫地平片 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30ML*20</w:t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拜耳药业 </w:t>
                        </w:r>
                      </w:p>
                    </w:tc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>32.2</w:t>
                        </w:r>
                      </w:p>
                    </w:tc>
                    <w:tc>
                      <w:tcPr>
                        <w:tcW w:w="8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2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84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4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和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2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1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6"/>
                    <w:gridCol w:w="2066"/>
                    <w:gridCol w:w="1508"/>
                    <w:gridCol w:w="2013"/>
                  </w:tblGrid>
                  <w:tr>
                    <w:trPr/>
                    <w:tc>
                      <w:tcPr>
                        <w:tcW w:w="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2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2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zCs w:val="18"/>
                          </w:rPr>
                          <w:t>陈媛</w:t>
                        </w:r>
                      </w:p>
                    </w:tc>
                  </w:tr>
                  <w:tr>
                    <w:trPr/>
                    <w:tc>
                      <w:tcPr>
                        <w:tcW w:w="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15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2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18"/>
                            <w:szCs w:val="18"/>
                          </w:rPr>
                          <w:t>希望公司能够提供可以提高保健品销售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1454"/>
              <w:gridCol w:w="1466"/>
              <w:gridCol w:w="1840"/>
            </w:tblGrid>
            <w:tr>
              <w:trPr>
                <w:trHeight w:val="257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盐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  <w:t>4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jc w:val="both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鸡蛋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斤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个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47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2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7.26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8.2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日均销售：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021.28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日均笔数：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客单价：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34.56   32.2%</w:t>
            </w:r>
          </w:p>
        </w:tc>
      </w:tr>
      <w:tr>
        <w:trPr/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634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日均笔数： 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40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客单价：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4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元  </w:t>
            </w:r>
          </w:p>
        </w:tc>
      </w:tr>
      <w:tr>
        <w:trPr>
          <w:trHeight w:val="316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销售对比上个月日均销售增长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6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比上个月日均客流增长</w:t>
            </w:r>
            <w:r>
              <w:rPr>
                <w:rFonts w:eastAsia="宋体" w:cs="宋体" w:ascii="宋体" w:hAnsi="宋体"/>
                <w:sz w:val="18"/>
                <w:szCs w:val="18"/>
              </w:rPr>
              <w:t>15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毛利率不低于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七、未达到任务惩罚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销售未达标，罚款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元。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</w:t>
            </w:r>
            <w:r>
              <w:rPr>
                <w:rFonts w:ascii="宋体" w:hAnsi="宋体" w:cs="宋体"/>
                <w:sz w:val="18"/>
                <w:szCs w:val="18"/>
              </w:rPr>
              <w:t>未达标，罚款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元。（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两</w:t>
            </w:r>
            <w:r>
              <w:rPr>
                <w:rFonts w:ascii="宋体" w:hAnsi="宋体" w:cs="宋体"/>
                <w:sz w:val="18"/>
                <w:szCs w:val="18"/>
              </w:rPr>
              <w:t>项均未达标，罚款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陈媛                             填报日期：</w:t>
      </w:r>
      <w:r>
        <w:rPr>
          <w:rFonts w:eastAsia="宋体" w:cs="宋体" w:ascii="宋体" w:hAnsi="宋体"/>
          <w:sz w:val="18"/>
          <w:szCs w:val="18"/>
        </w:rPr>
        <w:t xml:space="preserve">2015.7.29 </w:t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8-28T03:20:59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