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</w:t>
      </w: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与环比日均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31T01:19:00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