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、买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油一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是店上活动遗留下来的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 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37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  <w:gridCol w:w="1089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567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阿昔洛韦乳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%*10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福建太平洋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阿莫西林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哈药总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9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湿毒清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玉林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3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9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49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8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Arial Narrow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5-08-30T08:32:15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