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意浓浓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兔子香皂盒一个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蚊香一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水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存钱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一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抽纸一个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不锈钢保碗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8.31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LTXLD</cp:lastModifiedBy>
  <dcterms:modified xsi:type="dcterms:W3CDTF">2015-08-30T06:05:4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