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更换安全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原人员王聪已经调离本店，故特申请该店安全员更换为现在店长罗玲，已经参加过培训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泰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8-30T05:45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