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更换安全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原人员已经全部离职，故特申请该店安全员更换为新员工李江，已经参加过培训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 </w:t>
            </w:r>
            <w:r>
              <w:rPr/>
              <w:t>王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8-30T05:43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