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马婷婷情况说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马婷婷自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来我店，迄今已将近一个月时间，工作期间，经常迟到，少则十分钟以内，多则三十分钟，上班时间无论忙或空闲经常耍手机，经过店长及其他同事批评教育还是屡教不改，譬如在收货的时候也是边收货边看手机。门店基础工作屡教不会（中午交接、每日结账等）。对门店缺乏责任感，不管事情做没做完，到时间就下班。药品知识更是缺乏，分不清顾客是风寒还是风热是否有炎症情况，导致顾客买后回来反应情况。最主要自身缺乏学习主动性，学习能力弱。故申请调出我店，退回人事部，望领导批准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枣子巷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焦婷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8.28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意店长意见！报领导批示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琴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4:59Z</dcterms:created>
  <dc:creator/>
  <dc:description/>
  <dc:language>en-US</dc:language>
  <cp:lastModifiedBy>Administrator</cp:lastModifiedBy>
  <dcterms:modified xsi:type="dcterms:W3CDTF">2015-08-30T05:35:35Z</dcterms:modified>
  <cp:revision>0</cp:revision>
  <dc:subject/>
  <dc:title>马婷婷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