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冯明会店长系数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因公司调动，冯明会于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从光华店调到十二桥店，现申请两个月过渡期保持原店长系数</w:t>
            </w: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不变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起根据门店当月销售情况享受相应的店长系数（销售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万及以上享受</w:t>
            </w: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系数，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万以下享受系数</w:t>
            </w: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）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明会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！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.3</w:t>
            </w:r>
          </w:p>
        </w:tc>
      </w:tr>
      <w:tr>
        <w:trPr>
          <w:trHeight w:val="122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5-08-03T13:49:09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