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7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2701.56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23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270.20</w:t>
            </w:r>
            <w:r>
              <w:rPr/>
              <w:t>元，请将提成金额打在店长</w:t>
            </w:r>
            <w:r>
              <w:rPr>
                <w:lang w:eastAsia="zh-CN"/>
              </w:rPr>
              <w:t>冯明会</w:t>
            </w:r>
            <w:r>
              <w:rPr/>
              <w:t>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明会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5-08-03T04:33:4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