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伤假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您好！我是太极大药房连锁有限公司旗舰店的员工谢琴，因我家住在青羊区黄田坝联工村（三环路外），骑车需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钟左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因此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晚上我上了晚班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下班后从店上骑了电瓶车回家，在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左右在路途中遭遇了抢劫，歹徒将我从车上扯了下来，造成了较严重的伤害，两脚、两手都受了伤，需要休息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）三天，于此申请工伤假请各位领导批准，谢谢您！</w:t>
      </w:r>
    </w:p>
    <w:p>
      <w:pPr>
        <w:pStyle w:val="Normal"/>
        <w:ind w:left="7140" w:hanging="71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谢琴</w:t>
      </w:r>
    </w:p>
    <w:p>
      <w:pPr>
        <w:pStyle w:val="Normal"/>
        <w:ind w:left="6859" w:hanging="685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5.7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0:00Z</dcterms:created>
  <dc:creator>微软用户</dc:creator>
  <dc:description/>
  <cp:keywords/>
  <dc:language>en-US</dc:language>
  <cp:lastModifiedBy>微软用户</cp:lastModifiedBy>
  <dcterms:modified xsi:type="dcterms:W3CDTF">2015-08-03T02:21:00Z</dcterms:modified>
  <cp:revision>62</cp:revision>
  <dc:subject/>
  <dc:title/>
</cp:coreProperties>
</file>