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9566,139657,139659,139656,139661,139658,139662,135023,46809,118987,131126,15209,46468,97099,105300,134830,96679,128559,4395,46277,122654,123210,52531,88782,130201,134170,84295,52533,137337,138710,137325,137359,69143,84294,130202,140499,69187,52453,60603,88117,82651,131822,136709,101399,91451,86999,136455,138570,136673,132253,141899,123720,139535,105994,105991,128518,128517,128525,98391,128904,129947,50276,130120,137115,94655,74651,11449,13930,125634,707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7:00Z</dcterms:created>
  <dc:creator>User</dc:creator>
  <dc:description/>
  <cp:keywords/>
  <dc:language>en-US</dc:language>
  <cp:lastModifiedBy>User</cp:lastModifiedBy>
  <dcterms:modified xsi:type="dcterms:W3CDTF">2015-08-02T01:33:00Z</dcterms:modified>
  <cp:revision>4</cp:revision>
  <dc:subject/>
  <dc:title/>
</cp:coreProperties>
</file>