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096,18703,74554,1544,26237,260,15938,136714,45749,2995,33975,11779,3286,14636,12514,1240,30509,1241,100899,38600,108251,12182,5445,95043,106188,792,2700,22597,1440,2982,135540,64765,136147,74908,37039,101420,135277,92063,64752,39911,27626,28215,49938,41849,109974,43732,119652,2405,2736,26916,73846,73844,2548,70,94966,14080,1472,314,640,329,47683,1846,2143,104876,28256,2321,98144,1362,8425,41824,66292,39719,114827,66656,33974,83269,39163,28273,1229,25673,130347,14986,106211,114628,135059,70745,21092,65072,113826,39103,111523,333,136779,1836,40230,1949,19859,9208,11842,47797,124845,3224,135450,27444,135320,37802,63710,131190,115430,1514,16127,37167,14507,49936,75197,108833,46912,25466,2100,1603,1262,1692,9378,5885,134900,124803,39780,39655,1874,40881,84535,104564,4646,1258,108625,135132,108625,124045,99213,11546,53857,1779,14339,11551,134734,132393,131591,763,30507,123058,10605,71676,46770,877,27719,7303,26055,7349,126570,126109,139278,75261,12652,515,1555,18480,46488,27394,63684,83305,135143,135904,115733,6351,136056,11788,71767,138853,115429,136141,396674,136053,1407,63746,39103,44470,41409,125563,110207,10970,109698,10969,84545,4265,52369,250,2223,248,249,2078,9627,63,75156,14521,66789,232,135461,16765,3636,92107,70111,1334,109595,98576,24984,105109,135379,12170,50995,135545,2307,5959,59176,943,2755,30162,15846,134407,58216,29926,233,30557,9683,488,11467,108087,49186,14973,88262,23730,39400,39624,37137,45714,112255,2371,49850,137407,706,39399,10430,3717,777,5252,28203,14288,399,9548,2242,137483,18235,114910,136401,27625,2052,81941,38923,132561,27689,39708,51007,9917,16634,64805,45027,2474,1249,1229,1227,1490,1471,3222,124791,196,17313,29606,29059,136484,67700,53805,39234,17261,8244,13607,81860,72636,13613,69315,80902,49482,6943,23894,63894,1238,43211,39221,23977,32332,39539,40108,56754,135082,21664,45464,105764,135133,26264,47501,55693,55099,82153,78055,85996,37843,26748,1516,92130,30790,22897,2289,32599,56298,66957,2176,1521,9411,59514,5845,24816,1473,3772,135526,35499,105229,105224,105233,8267,118910,63764,34007,28605,127318,55639,50399,27332,2752,2901,43015,118454,29713,44479,94534,134507,19732,8223,2720,11979,28288,23702,11133,50999,134294,1604,38033,130499,17317,43464,53950,17344,1521,3133,523,226,525,133464,39970,1265,28257,10619,136396,49939,122482,43186,19706,10637,70245,137280,100942,100506,95470,69783,108479,137402,85153,78,38545,646,7736,108497,60328,24149,1551,42908,389,37250,110207,110208,139200,11203,10970,384,131284,12248,519,84545,10968,131284,3268,49013,1823,67101,35415,941,97070,5688,35676,91385,12215,932,39391,933,39390,31962,3056,69904,35415,72353,137287,114683,134109,2022,120957,135705,31358,11132,50679,18469,11544,120120,118408,115039,74116,19499,58447,108806,122367,115418,137702,25939,25940,139260,139262,67976,108041,67893,75452,99821,39353,69450,12472,1206,28967,1814,120753,40226,135906,44903,106116,48729,86521,22397,132246,132252,49838,22406,48937</w:t>
      </w:r>
      <w:r>
        <w:rPr/>
        <w:t>，</w:t>
      </w:r>
      <w:r>
        <w:rPr/>
        <w:t>8307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4:00Z</dcterms:created>
  <dc:creator>User</dc:creator>
  <dc:description/>
  <cp:keywords/>
  <dc:language>en-US</dc:language>
  <cp:lastModifiedBy>User</cp:lastModifiedBy>
  <dcterms:modified xsi:type="dcterms:W3CDTF">2015-08-03T01:34:00Z</dcterms:modified>
  <cp:revision>11</cp:revision>
  <dc:subject/>
  <dc:title/>
</cp:coreProperties>
</file>