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2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下发处理血塞通胶囊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厂家召回，</w:t>
      </w:r>
      <w:r>
        <w:rPr>
          <w:sz w:val="28"/>
          <w:szCs w:val="28"/>
          <w:lang w:val="en-US" w:eastAsia="zh-CN"/>
        </w:rPr>
        <w:t>现通知将该品种按附件要求（见附件一），于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val="en-US" w:eastAsia="zh-CN"/>
        </w:rPr>
        <w:t>何玉英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69393295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663641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7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5-06-25T13:40:00Z</cp:lastPrinted>
  <dcterms:modified xsi:type="dcterms:W3CDTF">2015-08-27T08:37:29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