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郫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4.36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、全场消费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赠 纸巾（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抽）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 xml:space="preserve">包  </w:t>
                  </w:r>
                  <w:r>
                    <w:rPr>
                      <w:rFonts w:ascii="宋体" w:hAnsi="宋体" w:cs="宋体"/>
                      <w:bCs/>
                      <w:color w:val="0000FF"/>
                      <w:sz w:val="18"/>
                      <w:szCs w:val="18"/>
                    </w:rPr>
                    <w:t xml:space="preserve"> 或 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 xml:space="preserve"> 小兔肥皂盒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、消费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赠 创意不锈钢餐具套装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 xml:space="preserve">盒  </w:t>
                  </w:r>
                  <w:r>
                    <w:rPr>
                      <w:rFonts w:ascii="宋体" w:hAnsi="宋体" w:cs="宋体"/>
                      <w:bCs/>
                      <w:color w:val="0000FF"/>
                      <w:sz w:val="18"/>
                      <w:szCs w:val="18"/>
                    </w:rPr>
                    <w:t>或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 xml:space="preserve">  强光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LED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手电筒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支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、消费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赠 太极钙（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48s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）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 xml:space="preserve">瓶  </w:t>
                  </w:r>
                  <w:r>
                    <w:rPr>
                      <w:rFonts w:ascii="宋体" w:hAnsi="宋体" w:cs="宋体"/>
                      <w:bCs/>
                      <w:color w:val="0000FF"/>
                      <w:sz w:val="18"/>
                      <w:szCs w:val="18"/>
                    </w:rPr>
                    <w:t>或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 xml:space="preserve">  抽纸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0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抽（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包）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 xml:space="preserve">提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千林、自然之宝、汤臣倍健、爱司盟系列：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，再参加满赠活动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第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再参加满赠活动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执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28.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.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93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同比上个周同时间段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8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tbl>
            <w:tblPr>
              <w:tblW w:w="8979" w:type="dxa"/>
              <w:jc w:val="left"/>
              <w:tblInd w:w="-3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>
                <w:trHeight w:val="316" w:hRule="atLeast"/>
              </w:trPr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没有费用的门店：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销售未达标，罚款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毛利未达标罚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两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均未达标，罚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肖圆                         填报日期：</w:t>
      </w:r>
      <w:r>
        <w:rPr>
          <w:rFonts w:cs="宋体" w:ascii="宋体" w:hAnsi="宋体"/>
          <w:sz w:val="18"/>
          <w:szCs w:val="18"/>
        </w:rPr>
        <w:t>2015.8.25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18:00Z</dcterms:created>
  <dc:creator>LENOVO</dc:creator>
  <dc:description/>
  <dc:language>en-US</dc:language>
  <cp:lastModifiedBy>Administrator</cp:lastModifiedBy>
  <dcterms:modified xsi:type="dcterms:W3CDTF">2015-08-27T05:58:39Z</dcterms:modified>
  <cp:revision>127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