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都江堰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6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6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97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29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1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9.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3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9.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7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4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.6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度大，顾客回头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通知下发就培训员工牢记活动细则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资应该公司统一配送，叫门店自行购买，邮费又贵，还没有发票，况且物资发货不会在预期内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统一购买物资发到片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都江堰片  都江堰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2:00Z</dcterms:created>
  <dc:creator>微软用户</dc:creator>
  <dc:description/>
  <dc:language>en-US</dc:language>
  <cp:lastModifiedBy>TJ_DJYD</cp:lastModifiedBy>
  <cp:lastPrinted>2015-03-02T09:37:00Z</cp:lastPrinted>
  <dcterms:modified xsi:type="dcterms:W3CDTF">2015-08-27T03:49:0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