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胰岛素等冷链品种送货线路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下发了冷链商品配送计划流程调整通知，因第二条线门店较多，西部配送车辆无法一次性配送，现进行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条线路由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家门店调整为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家门店，其余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家门店组成第四条线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送周期由原先的每三周一次调成为每四周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整后具体的配送线路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次强调，各门店冷链品种的计划由系统自动生成，门店不得通过其他渠要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3:33Z</dcterms:created>
  <dc:creator/>
  <dc:description/>
  <dc:language>en-US</dc:language>
  <cp:lastModifiedBy>admin</cp:lastModifiedBy>
  <dcterms:modified xsi:type="dcterms:W3CDTF">2015-08-27T03:14:58Z</dcterms:modified>
  <cp:revision>0</cp:revision>
  <dc:subject/>
  <dc:title>关于胰岛素等冷链品种送货线路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