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没有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婷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45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没有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婷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450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没有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王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30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没有签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8-27T02:58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