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医保局领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店位于邓双镇岷江社区（万人小区），所在街道一直未命名。公安机关现将我店所在街道命名为飞雪路。在地址没变、有了新门牌号的情况下，为保证药店地址门牌号名称与实际情况一致。我店首先将《药品经营许可证》名称“四川太极大药房连锁有限公司新津县邓双镇岷江药店”变更为“四川太极大药房连锁有限公司新津县邓双镇飞雪路药店”；其次对《营业执照》进行了相应的变更；最后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新津人社局取得《医保定点资格证变更事项批复》。我店已经将批复文件及资料交医保局。我店在变更《药品经营许可证》《营业执照》、取得《医保定点资格证变更事项批复》期间，社保结算系统名称与门店现名称不一致，导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的社保结算金额，本月一并结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特此说明，望贵局谅解，请批准结算拨款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830" w:hanging="483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新津邓双镇飞雪路药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00Z</dcterms:created>
  <dc:creator>微软用户</dc:creator>
  <dc:description/>
  <cp:keywords/>
  <dc:language>en-US</dc:language>
  <cp:lastModifiedBy>user</cp:lastModifiedBy>
  <cp:lastPrinted>2015-08-26T16:18:00Z</cp:lastPrinted>
  <dcterms:modified xsi:type="dcterms:W3CDTF">2015-08-26T08:21:00Z</dcterms:modified>
  <cp:revision>5</cp:revision>
  <dc:subject/>
  <dc:title>情况说明</dc:title>
</cp:coreProperties>
</file>