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红星店</w:t>
      </w:r>
      <w:r>
        <w:rPr/>
        <w:t>8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碧生源，莉芙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最高限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9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谭庆娟        马雪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2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08-26T23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