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五里墩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我参与，我健康大型特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8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或兔皂盒一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抽一包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洗衣液三联包一提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金龙鱼菜籽油一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升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：买一送一，自然之宝、汤臣倍健，爱司盟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三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菜籽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4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，物资提前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毛利率对比上月平均不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点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周凤琼，谭庆娟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8.2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泰西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08:00Z</dcterms:created>
  <dc:creator>User</dc:creator>
  <dc:description/>
  <cp:keywords/>
  <dc:language>en-US</dc:language>
  <cp:lastModifiedBy>微软用户</cp:lastModifiedBy>
  <dcterms:modified xsi:type="dcterms:W3CDTF">2015-08-26T23:0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