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子龙店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5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2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6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9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5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2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49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7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6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能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店外宣传及资料发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氛围塑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片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25T12:04:00Z</dcterms:modified>
  <cp:revision>2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