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场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45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4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45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6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1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45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4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日均销售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3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14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13:01:52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