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  <w:gridCol w:w="1356"/>
        <w:gridCol w:w="739"/>
        <w:gridCol w:w="626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胡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□女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45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648077510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√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545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萘敏维滴眼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洁滴眼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武汉五景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910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滴眼。一次</w:t>
            </w:r>
            <w:r>
              <w:rPr>
                <w:color w:val="3366FF"/>
                <w:sz w:val="18"/>
                <w:szCs w:val="18"/>
              </w:rPr>
              <w:t>1-2</w:t>
            </w:r>
            <w:r>
              <w:rPr>
                <w:color w:val="3366FF"/>
                <w:sz w:val="18"/>
                <w:szCs w:val="18"/>
              </w:rPr>
              <w:t>滴，一日</w:t>
            </w:r>
            <w:r>
              <w:rPr>
                <w:color w:val="3366FF"/>
                <w:sz w:val="18"/>
                <w:szCs w:val="18"/>
              </w:rPr>
              <w:t>3-4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8.2-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眼睛充血，疲劳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用萘敏维滴眼液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洁）</w:t>
            </w:r>
            <w:r>
              <w:rPr>
                <w:b/>
                <w:color w:val="FF0000"/>
                <w:sz w:val="18"/>
                <w:szCs w:val="18"/>
              </w:rPr>
              <w:t>引起脸部红肿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胡莹，女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岁，经常上网眼睛有红血丝，眼睛周围略有浮肿，考虑是经常面对电脑眼睛疲劳充血，没有休息好，建议用萘敏维滴眼液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洁）一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，一次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滴。顾客回家滴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，脸部（靠近眼睛附近）出现瘙痒，随着出现红肿，判断是从眼角流出的眼药水余液引起皮肤过敏，就立即停止使用，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来退货，皮肤红肿瘙痒稍微减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脸部皮肤红肿瘙痒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√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何世利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4086966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何世利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四川太极大药房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>□    经营企业</w:t>
            </w:r>
            <w:r>
              <w:rPr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2:00Z</dcterms:created>
  <dc:creator>lenovo</dc:creator>
  <dc:description/>
  <cp:keywords/>
  <dc:language>en-US</dc:language>
  <cp:lastModifiedBy>User</cp:lastModifiedBy>
  <dcterms:modified xsi:type="dcterms:W3CDTF">2015-08-25T12:39:00Z</dcterms:modified>
  <cp:revision>4</cp:revision>
  <dc:subject/>
  <dc:title>附表1</dc:title>
</cp:coreProperties>
</file>