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缤纷夏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) </w:t>
      </w:r>
      <w:r>
        <w:rPr>
          <w:rFonts w:ascii="宋体" w:hAnsi="宋体" w:cs="宋体"/>
          <w:b/>
          <w:bCs/>
          <w:szCs w:val="21"/>
          <w:lang w:val="en-US" w:eastAsia="zh-CN"/>
        </w:rPr>
        <w:t>内蒙古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2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4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08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00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00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95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5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02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90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2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08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00.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日均销售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70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8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5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8.1—8.14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3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5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5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，活动力度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力度稍微大点，如打折后在送东西（利民连锁的活动比我们大，有很多厂家支持，礼品也很吸引人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邛崃大邑片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eastAsia="zh-CN"/>
        </w:rPr>
        <w:t>内蒙古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8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25T09:03:55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