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店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7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7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内容新颖，优惠品种多种，常用。顾客感到实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物资准备充分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缤纷夏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马超东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08-25T08:58:00Z</dcterms:modified>
  <cp:revision>1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