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夏日缤纷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新乐中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5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2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7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8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7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1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3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7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3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黄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6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</w:t>
      </w:r>
      <w:r>
        <w:rPr>
          <w:rFonts w:ascii="宋体" w:hAnsi="宋体" w:cs="宋体"/>
          <w:b/>
          <w:sz w:val="21"/>
          <w:szCs w:val="21"/>
          <w:lang w:eastAsia="zh-CN"/>
        </w:rPr>
        <w:t>缺点</w:t>
      </w:r>
      <w:r>
        <w:rPr>
          <w:rFonts w:ascii="宋体" w:hAnsi="宋体" w:cs="宋体"/>
          <w:b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顾客说的星期天都不打折，别人都要打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礼品档次低，但买赠金额又高，礼品不吸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顾客说电筒扫把简直惨不忍睹，茶壶像小娃娃过家家的样，包装丑得很，没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打折力度不够，礼品太寒酸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新乐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6:31:1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