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安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9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889" w:leader="none"/>
                <w:tab w:val="right" w:pos="1659" w:leader="none"/>
              </w:tabs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2015.9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安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</cp:lastModifiedBy>
  <cp:lastPrinted>2014-01-13T15:17:00Z</cp:lastPrinted>
  <dcterms:modified xsi:type="dcterms:W3CDTF">2015-08-24T00:47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