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lang w:eastAsia="zh-CN"/>
        </w:rPr>
        <w:t>缤纷夏日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0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楠丰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0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4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2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5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7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0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28.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9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0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4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24.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3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.3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两天在小区门口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后再小区内每家发放发放在门拴上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管不准许在店外放语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在梯队赠送收银时没做好，没随时提醒顾客还差好多钱就可以得到什么赠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库存不大，陈列部丰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货，调整位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由于我们经常活动，对于顾客来说吸引力不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楠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2T09:12:5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